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León, Guanajuato, a 18 dieciocho de diciembre del año 2012, dos mil doc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317/2012-JN</w:t>
      </w:r>
      <w:r>
        <w:rPr>
          <w:rFonts w:cs="Arial"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w:t>
      </w:r>
      <w:r>
        <w:rPr>
          <w:rFonts w:cs="Arial" w:ascii="Arial Narrow" w:hAnsi="Arial Narrow"/>
          <w:color w:val="595959"/>
          <w:sz w:val="27"/>
          <w:szCs w:val="27"/>
        </w:rPr>
        <w:t xml:space="preserve"> en contra del Director General de Verificación Urbana y del Director General de Verificación Normativa, ambas del Municipio de León, Guanajuato, por ser este el momento procesal oportuno se resuelve, conforme a los siguientes resultandos y subsecuentes considerandos: . . . . . . . . . . .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la resolución …, emitida por el </w:t>
      </w:r>
      <w:r>
        <w:rPr>
          <w:rFonts w:cs="Arial" w:ascii="Arial Narrow" w:hAnsi="Arial Narrow"/>
          <w:color w:val="595959"/>
          <w:sz w:val="27"/>
          <w:szCs w:val="27"/>
        </w:rPr>
        <w:t>Director General de Verificación Urbana adscrito a la Dirección General de Verificación Normativa del esta Municipalidad, cuya</w:t>
      </w:r>
      <w:r>
        <w:rPr>
          <w:rFonts w:cs="Arial Narrow" w:ascii="Arial Narrow" w:hAnsi="Arial Narrow"/>
          <w:color w:val="595959"/>
          <w:sz w:val="27"/>
          <w:szCs w:val="27"/>
        </w:rPr>
        <w:t xml:space="preserve"> existencia se encuentra acreditada en autos de esta causa, con el original de la referida resolución, la que forman parte del sumario. . . . . .</w:t>
      </w:r>
      <w:r>
        <w:rPr>
          <w:rFonts w:cs="Arial" w:ascii="Arial Narrow" w:hAnsi="Arial Narrow"/>
          <w:color w:val="595959"/>
          <w:sz w:val="27"/>
          <w:szCs w:val="27"/>
        </w:rPr>
        <w:t xml:space="preserve">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parte actora en el concepto de impugnación de la demanda aduce que le causa agravio a la parte que representa, lo que previene el artículo 393 fracción I inciso a) que define como anuncio denominativo lo siguiente:  </w:t>
      </w:r>
      <w:r>
        <w:rPr>
          <w:rFonts w:cs="Arial" w:ascii="Arial Narrow" w:hAnsi="Arial Narrow"/>
          <w:color w:val="595959"/>
          <w:sz w:val="27"/>
          <w:szCs w:val="27"/>
        </w:rPr>
        <w:t xml:space="preserve">nombre, denominación o razón social de una persona física o moral; profesión o actividad a que se dedique; servicio que preste; producto que venda u oferte; emblema, figura o logotipo que identifique a una empresa o establecimiento mercantil y que sea instalado en el predio o inmueble donde desarrolle su actividad así como en cualquier otro predio; que dicho Código define lo que debe entenderse por instalación y que lo es aquella acción en  la que se fije o adhiera a la fachada o a un muro; que </w:t>
      </w:r>
      <w:r>
        <w:rPr>
          <w:rFonts w:cs="Arial Narrow" w:ascii="Arial Narrow" w:hAnsi="Arial Narrow"/>
          <w:color w:val="595959"/>
          <w:sz w:val="27"/>
          <w:szCs w:val="27"/>
        </w:rPr>
        <w:t xml:space="preserve">la Ley de Ingresos en el Municipio de León, Guanajuato, para el Ejercicio Fiscal del año 2012, en su artículo 30 fracción I incisos del a) al f), señala que se causaran y liquidaran de acuerdo al tipo de anuncio, pero en dicha ley no se encuentran contemplados dentro de esa clasificación que da el artículo 30, los anuncios denominados en fachada, por lo que entonces se supone que dichos anuncios quedan excluidos del pago de algún derecho, ello en concordancia con un principio general jurídico que al tenor establece: “Donde la Ley no distingue, no hay que distinguir” es decir, dicho principio nos constriñe a que únicamente lo que se encuentra plasmado en la ley es lo que debe aplicarse, ya que de no ser así se estaría violando dicho principio porque se estaría realizando una interpretación equivocada y exagerada de un precepto jurídico que no contempla una conducta y que la autoridad se empeña en esa falaz interpretación a encuadrar, lo no encuadrable; que de ejecutar conductas tendentes al cobro de un impuesto o de un derecho, que la ley no prevé con estricta literalidad, se vulnera un principio constitucional de legalidad, que establece: “La autoridad hará lo que la Ley le permita, mientras que el particular hará lo que la Ley no le prohíba”. Lo anterior nos obliga a inferir que la autoridad pudiese constituir hasta la comisión de un delito al querer intentar sobrar algo que la ley no le ha facultado cobrar, es decir, si la autoridad realiza una conducta inadecuada por si misma puede constituir la comisión de un ilícito perseguible de oficio por parte de la autoridad investigadora; por lo anterior y en estrecha relación con lo señalado en la Ley de Hacienda para los Municipios del Estado de Guanajuato, existen disposiciones en las cuales los anuncios denominativos no causan derecho alguno, y por consecuencia resulta ilógico que deba tramitarse una licencia cuando no causan derechos los anuncios que previenen los artículos 228-A, 228-B, 228-C y 228-D, los transcribe; que de ninguno de los artículos descritos están obligados al pago de algún derecho, pero insiste que el artículo 228-E fracción II, establece que no causaran derecho los anuncios que correspondan a nombres, denominaciones o razones sociales, colocados en las fachadas de las fincas donde se encuentra ubicada la negociación, es por ello que coactivamente quieran ejecutar en agravio de mi representada un pago cuando la conducta de la autoridad es contraria a derecho, es decir, si la propia legislación le indica que no se causará derecho alguno la autoridad no debe ejecutar tarifa alguna en virtud de que el anuncio que se tiene colocado, lo es dentro de la clasificación del artículo último citado, es por ello que como lo ha referido no debe causársele ningún acto de molestia por parte de la autoridad, ya que  en ejercicio de sus funciones dicen tener facultades para el cobro que se intenta, pero en realidad no es posible, en virtud de que existe una flagrante violación no solo de las disposiciones jurídicas administrativas municipales, sino más aún a las consagradas en la Constitución general de la República, por lo anterior insiste debe nulificarse el acto de molestia en todas y cada una de sus partes, tanto en la imposición de una multa, la clausura y la orden del retiro del anuncio. . . . . . . . </w:t>
      </w:r>
      <w:r>
        <w:rPr>
          <w:rFonts w:cs="Arial" w:ascii="Arial Narrow" w:hAnsi="Arial Narrow"/>
          <w:color w:val="595959"/>
          <w:sz w:val="27"/>
          <w:szCs w:val="27"/>
        </w:rPr>
        <w:t>. . . . . . . . . . . . . . . . . . . . . . . . . . . . . . . . . . . . . . . . . . . . .</w:t>
      </w:r>
      <w:r>
        <w:rPr>
          <w:rFonts w:cs="Arial Narrow" w:ascii="Arial Narrow" w:hAnsi="Arial Narrow"/>
          <w:color w:val="595959"/>
          <w:sz w:val="27"/>
          <w:szCs w:val="27"/>
        </w:rPr>
        <w:t xml:space="preserve">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INOPERANTES</w:t>
      </w:r>
      <w:r>
        <w:rPr>
          <w:rFonts w:cs="Arial" w:ascii="Arial Narrow" w:hAnsi="Arial Narrow"/>
          <w:color w:val="595959"/>
          <w:sz w:val="27"/>
          <w:szCs w:val="27"/>
        </w:rPr>
        <w:t>,</w:t>
      </w:r>
      <w:r>
        <w:rPr>
          <w:rFonts w:cs="Arial Narrow" w:ascii="Arial Narrow" w:hAnsi="Arial Narrow"/>
          <w:color w:val="595959"/>
          <w:sz w:val="27"/>
          <w:szCs w:val="27"/>
        </w:rPr>
        <w:t xml:space="preserve"> en mérito de las  razones siguientes: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6"/>
          <w:szCs w:val="26"/>
        </w:rPr>
        <w:t>Es importante señalar que los conceptos de impugnación son la relación razonada que ha de establecerse entre el acto o resolución impugnada y los derechos subjetivos administrativos que se estiman violados, demostrando jurídicamente con argumentación la contravención de éstos; en ese sentido, r</w:t>
      </w:r>
      <w:r>
        <w:rPr>
          <w:rFonts w:cs="Arial" w:ascii="Arial Narrow" w:hAnsi="Arial Narrow"/>
          <w:color w:val="595959"/>
          <w:sz w:val="27"/>
          <w:szCs w:val="27"/>
        </w:rPr>
        <w:t xml:space="preserve">ealizando un minucioso  análisis </w:t>
      </w:r>
      <w:r>
        <w:rPr>
          <w:rFonts w:cs="Arial Narrow" w:ascii="Arial Narrow" w:hAnsi="Arial Narrow"/>
          <w:color w:val="595959"/>
          <w:sz w:val="27"/>
          <w:szCs w:val="27"/>
        </w:rPr>
        <w:t xml:space="preserve">de los argumentos hechos valer </w:t>
      </w:r>
      <w:r>
        <w:rPr>
          <w:rFonts w:cs="Arial" w:ascii="Arial Narrow" w:hAnsi="Arial Narrow"/>
          <w:color w:val="595959"/>
          <w:sz w:val="27"/>
          <w:szCs w:val="27"/>
        </w:rPr>
        <w:t xml:space="preserve">en los conceptos de impugnación en </w:t>
      </w:r>
      <w:r>
        <w:rPr>
          <w:rFonts w:cs="Arial Narrow" w:ascii="Arial Narrow" w:hAnsi="Arial Narrow"/>
          <w:color w:val="595959"/>
          <w:sz w:val="27"/>
          <w:szCs w:val="27"/>
        </w:rPr>
        <w:t xml:space="preserve">contra de la resolución combatida, se concluye que no se encuentran dirigidos a controvertir el fundamento y las consideraciones legales en que se apoya la autoridad demandada para emitirla; de este modo, los diversos preceptos legales invocados como fundamento no aparecen combatidos en la demanda de nulidad, ni tampoco se formula ninguna consideración lógica y jurídica tendente a acreditar la ilegalidad de la aplicación de los preceptos jurídicos que realiza la autoridad demandada para sustentar la resolución impugnada, además no combate los razonamientos lógicos y jurídicos que la autoridad demandada esgrime para tomar y fundar su decisión en la parte considerativa en la resolución impugnada.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Bajo esta tesitura, la parte actora indica que le causa agravio lo que previene el artículo 393 fracción I, inciso a), del Código Reglamentario de Desarrollo Urbano para el Municipio de León, Guanajuato, sin embargo, </w:t>
      </w:r>
      <w:r>
        <w:rPr>
          <w:rFonts w:cs="Arial Narrow" w:ascii="Arial Narrow" w:hAnsi="Arial Narrow"/>
          <w:color w:val="595959"/>
          <w:sz w:val="27"/>
          <w:szCs w:val="27"/>
        </w:rPr>
        <w:t>no precisa las razones o motivos por los cuales estima se transgrede en su perjuicio dicha disposición legal y además d</w:t>
      </w:r>
      <w:r>
        <w:rPr>
          <w:rFonts w:cs="Arial" w:ascii="Arial Narrow" w:hAnsi="Arial Narrow"/>
          <w:color w:val="595959"/>
          <w:sz w:val="27"/>
          <w:szCs w:val="27"/>
        </w:rPr>
        <w:t xml:space="preserve">eja de expresar </w:t>
      </w:r>
      <w:r>
        <w:rPr>
          <w:rFonts w:cs="Arial Narrow" w:ascii="Arial Narrow" w:hAnsi="Arial Narrow"/>
          <w:color w:val="595959"/>
          <w:sz w:val="27"/>
          <w:szCs w:val="27"/>
        </w:rPr>
        <w:t xml:space="preserve">consideraciones </w:t>
      </w:r>
      <w:r>
        <w:rPr>
          <w:rFonts w:cs="Arial" w:ascii="Arial Narrow" w:hAnsi="Arial Narrow"/>
          <w:color w:val="595959"/>
          <w:sz w:val="27"/>
          <w:szCs w:val="27"/>
        </w:rPr>
        <w:t>jurídicas</w:t>
      </w:r>
      <w:r>
        <w:rPr>
          <w:rFonts w:cs="Arial Narrow" w:ascii="Arial Narrow" w:hAnsi="Arial Narrow"/>
          <w:color w:val="595959"/>
          <w:sz w:val="27"/>
          <w:szCs w:val="27"/>
        </w:rPr>
        <w:t xml:space="preserve"> d</w:t>
      </w:r>
      <w:r>
        <w:rPr>
          <w:rFonts w:cs="Arial" w:ascii="Arial Narrow" w:hAnsi="Arial Narrow"/>
          <w:color w:val="595959"/>
          <w:sz w:val="27"/>
          <w:szCs w:val="27"/>
        </w:rPr>
        <w:t>el por qué la no aplicación de este numeral le causa perjuicio, pues no se advierte que el citado artículo se haya invocado como fundamento legal en la resolución combatida.</w:t>
      </w:r>
      <w:r>
        <w:rPr>
          <w:rFonts w:cs="Arial Narrow" w:ascii="Arial Narrow" w:hAnsi="Arial Narrow"/>
          <w:color w:val="595959"/>
          <w:sz w:val="27"/>
          <w:szCs w:val="27"/>
        </w:rPr>
        <w:t xml:space="preserve"> . . . . . .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cs="Arial Narrow" w:ascii="Arial Narrow" w:hAnsi="Arial Narrow"/>
          <w:color w:val="595959"/>
          <w:sz w:val="27"/>
          <w:szCs w:val="27"/>
        </w:rPr>
        <w:t xml:space="preserve">Por otro lado, omite controvertir el fundamento legal que sirve de apoyo a la autoridad demandada para aplicarle a la parte actora las sanciones administrativas señaladas en la resolución debatida, ya que como se advierte, la argumentación lógica jurídica se endereza a combatir los artículos 30, fracción I, incisos del a) al f), de la Ley de Ingresos para el Municipio de León, Guanajuato, para el Ejercicio Fiscal del año 2012 dos mil doce y 228-A,  228-B, 228-C, 228-D y 228-E fracción II, de la Ley de Hacienda para los Municipios del Estado de Guanajuato; lo anterior, a pesar de que la resolución combatida no se fundamenta en los preceptos ni en los Ordenamientos Legales citados, pues la autoridad demandada </w:t>
      </w:r>
      <w:r>
        <w:rPr>
          <w:rFonts w:cs="Arial" w:ascii="Arial Narrow" w:hAnsi="Arial Narrow"/>
          <w:color w:val="595959"/>
          <w:sz w:val="27"/>
          <w:szCs w:val="27"/>
        </w:rPr>
        <w:t xml:space="preserve">apoya la comisión de la infracción o falta administrativa y la aplicación de sanciones en disposiciones del Código Reglamentario de Desarrollo Urbano para el Municipio de León, Guanajuato; amén de que la autoridad Municipal demandada en la resolución tildada de ilegal, no está sancionando al justiciable por la falta de pago de los derechos fiscales por la expedición de la Licencia de Usos de Suelo, ni tampoco realiza el cobro de esos derechos, sino que la resolución a debate pone fin a un procedimiento administrativo de verificación o inspección, de ahí que, los conceptos de impugnación debieron haberse dirigido a combatir el fundamento legal y los motivos de la resolución </w:t>
      </w:r>
      <w:r>
        <w:rPr>
          <w:rFonts w:cs="Arial Narrow" w:ascii="Arial Narrow" w:hAnsi="Arial Narrow"/>
          <w:color w:val="595959"/>
          <w:sz w:val="27"/>
          <w:szCs w:val="27"/>
        </w:rPr>
        <w:t xml:space="preserve">…, emitida por el </w:t>
      </w:r>
      <w:r>
        <w:rPr>
          <w:rFonts w:cs="Arial" w:ascii="Arial Narrow" w:hAnsi="Arial Narrow"/>
          <w:color w:val="595959"/>
          <w:sz w:val="27"/>
          <w:szCs w:val="27"/>
        </w:rPr>
        <w:t>Director General de Verificación Urbana adscrito a la Dirección General de Verificación Normativa del esta Municipalidad, sin embargo, no es así; por último, sobre el particular no se omite mencionar que la inoperancia de los conceptos de impugnación, impide al juzgador estudiar la legalidad o ilegalidad de la resolución combatida,</w:t>
      </w:r>
      <w:r>
        <w:rPr>
          <w:rFonts w:cs="Arial Narrow" w:ascii="Arial Narrow" w:hAnsi="Arial Narrow"/>
          <w:color w:val="595959"/>
          <w:sz w:val="27"/>
          <w:szCs w:val="27"/>
        </w:rPr>
        <w:t xml:space="preserve"> en atención a que el juicio de nulidad es de estricto derecho,</w:t>
      </w:r>
      <w:r>
        <w:rPr>
          <w:rFonts w:cs="Arial" w:ascii="Arial Narrow" w:hAnsi="Arial Narrow"/>
          <w:color w:val="595959"/>
          <w:sz w:val="27"/>
          <w:szCs w:val="27"/>
        </w:rPr>
        <w:t xml:space="preserve"> luego entonces, de hacerlo, se supliría la deficiencia de la queja en un caso no permitido, en virtud de que no se configura ninguna de las hipótesis jurídicas contempladas en el artículo 301 del Código de Procedimiento y Justicia Administrativa para el Estado y los Municipios de Guanajuato, toda vez que la resolución combatida no se emitió fuera del procedimiento administrativo; la parte actora no manifiesta suma ignorancia; y la multa impuesta a la Persona Moral actora rebasa la cantidad de multiplicar por 150 ciento cincuenta veces el salario mínimo general diario vigente en el Estado</w:t>
      </w:r>
      <w:r>
        <w:rPr>
          <w:rFonts w:cs="Arial Narrow" w:ascii="Arial Narrow" w:hAnsi="Arial Narrow"/>
          <w:color w:val="595959"/>
          <w:sz w:val="27"/>
          <w:szCs w:val="27"/>
        </w:rPr>
        <w:t xml:space="preserve">. . . . . . . . </w:t>
      </w:r>
      <w:r>
        <w:rPr>
          <w:rFonts w:cs="Arial" w:ascii="Arial Narrow" w:hAnsi="Arial Narrow"/>
          <w:color w:val="595959"/>
          <w:sz w:val="27"/>
          <w:szCs w:val="27"/>
        </w:rPr>
        <w:t>.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w:t>
      </w:r>
    </w:p>
    <w:p>
      <w:pPr>
        <w:pStyle w:val="Normal"/>
        <w:spacing w:lineRule="auto" w:line="360"/>
        <w:ind w:firstLine="708"/>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os conceptos de impugnación, de acuerdo a lo estipulado por el artículo 300, fracción I, del Código de Procedimiento y Justicia Administrativa para el Estado y los Municipios de Guanajuato, es procedente reconocer la legalidad y validez de la resolución …, emitida en el procedimiento administrativo de inspección …, por el </w:t>
      </w:r>
      <w:r>
        <w:rPr>
          <w:rFonts w:cs="Arial" w:ascii="Arial Narrow" w:hAnsi="Arial Narrow"/>
          <w:color w:val="595959"/>
          <w:sz w:val="27"/>
          <w:szCs w:val="27"/>
        </w:rPr>
        <w:t>Director de Verificación Urbana adscrito a la Dirección General de Verificación Normativa del esta Municipalidad</w:t>
      </w:r>
      <w:r>
        <w:rPr>
          <w:rFonts w:cs="Arial Narrow" w:ascii="Arial Narrow" w:hAnsi="Arial Narrow"/>
          <w:color w:val="595959"/>
          <w:sz w:val="27"/>
          <w:szCs w:val="27"/>
        </w:rPr>
        <w:t xml:space="preserve">. . . . </w:t>
      </w:r>
      <w:r>
        <w:rPr>
          <w:rFonts w:cs="Arial Narrow" w:ascii="Arial Narrow" w:hAnsi="Arial Narrow"/>
          <w:color w:val="595959"/>
          <w:sz w:val="27"/>
          <w:szCs w:val="27"/>
          <w:lang w:val="es-MX"/>
        </w:rPr>
        <w:t>. . .</w:t>
      </w:r>
      <w:r>
        <w:rPr>
          <w:rFonts w:cs="Arial" w:ascii="Arial Narrow" w:hAnsi="Arial Narrow"/>
          <w:color w:val="595959"/>
          <w:sz w:val="27"/>
          <w:szCs w:val="27"/>
          <w:lang w:val="es-MX"/>
        </w:rPr>
        <w:t xml:space="preserve"> .</w:t>
      </w:r>
      <w:r>
        <w:rPr>
          <w:rFonts w:cs="Arial" w:ascii="Arial Narrow" w:hAnsi="Arial Narrow"/>
          <w:i/>
          <w:color w:val="595959"/>
          <w:sz w:val="27"/>
          <w:szCs w:val="27"/>
          <w:lang w:val="es-MX"/>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w:t>
      </w:r>
      <w:r>
        <w:rPr>
          <w:rFonts w:cs="Arial" w:ascii="Arial Narrow" w:hAnsi="Arial Narrow"/>
          <w:color w:val="595959"/>
          <w:sz w:val="27"/>
          <w:szCs w:val="27"/>
          <w:lang w:val="es-MX"/>
        </w:rPr>
        <w:t xml:space="preserve"> . . . . . . . . . . . . . . . . . . . . </w:t>
      </w:r>
      <w:r>
        <w:rPr>
          <w:rFonts w:cs="Arial Narrow" w:ascii="Arial Narrow" w:hAnsi="Arial Narrow"/>
          <w:color w:val="595959"/>
          <w:sz w:val="27"/>
          <w:szCs w:val="27"/>
          <w:lang w:val="es-MX"/>
        </w:rPr>
        <w:t>.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reconocer la legalidad y validez de la resolución …, emitida en el procedimiento administrativo de inspección, por el </w:t>
      </w:r>
      <w:r>
        <w:rPr>
          <w:rFonts w:cs="Arial" w:ascii="Arial Narrow" w:hAnsi="Arial Narrow"/>
          <w:color w:val="595959"/>
          <w:sz w:val="27"/>
          <w:szCs w:val="27"/>
        </w:rPr>
        <w:t xml:space="preserve">Director de Verificación Urbana adscrito a la Dirección General de Verificación Normativa del esta Municipalidad.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1">
    <w:name w:val=" Car Car1"/>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4:12:00Z</dcterms:created>
  <dc:creator>usuario</dc:creator>
  <dc:description/>
  <cp:keywords/>
  <dc:language>en-US</dc:language>
  <cp:lastModifiedBy>TERESA</cp:lastModifiedBy>
  <cp:lastPrinted>2014-01-04T18:39:00Z</cp:lastPrinted>
  <dcterms:modified xsi:type="dcterms:W3CDTF">2014-02-28T16:44:00Z</dcterms:modified>
  <cp:revision>29</cp:revision>
  <dc:subject/>
  <dc:title/>
</cp:coreProperties>
</file>